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00660</wp:posOffset>
            </wp:positionH>
            <wp:positionV relativeFrom="paragraph">
              <wp:posOffset>-200660</wp:posOffset>
            </wp:positionV>
            <wp:extent cx="2507615" cy="3343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а Юлия Валер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Лицей №145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с сентября 2015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то так не значимо в познании мира, как практика. Именно она выступает критерием определенности познания и знания. Особое место отводится практике как материально-предметной деятельности по преобразованию действительности. Проработав в школе всего одно полугодие, основной целью для меня стало достижение высоких показателей эффективности моей педагог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К главной задаче на данном этапе моего педагогического пути могу отнести - получение достойных образовательных результатов. А к ним относятся и отличное выполнение различного рода работ проверочного и контролирующего характера моих учеников, результативное участие в олимпиадах и научно-практических конференциях, а также формирование необходимых компетенций по предмету. И лишь получив небольшой, но уже ценный опыт работы в школе, я могу смело утверждать, что поставленные мною цели и задачи не будут достигнуты без оптимальной и эффективной методической системы педагога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собенно тяжело осваивать себя на данном поприще в связи с тем, что педагогическое образование я получила в качестве переподготовки в Институте психологии и образования Приволжского межрегионального центра повышения квалификации и профессиональной переподготовки работников образования КФУ по специальности «Математика», первое же высшее профессиональное образование было получено мною в Казанском государственном техническом университете им. А.Н. Туполева (ныне -   Казанский научно-исследовательский технический университет) по специальности «Биотехнические и медицинские аппараты и системы» с присуждением квалификации — инженера. С самого детства мечтая о профессии учителя, и бесспорно, математики, ведь это единственный предмет в школе, уроки по которому посещались мною с особыми интересом и энтузиазмом, я совсем не готовилась к данной профессии, будучи студенткой. Но умение легко находить общий язык с детьми, особое трепетное отношение к ним и, несомненно, любовь к математике взяли верх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выпускницей МБОУ «Лицей №145» Авиастроительного района г. Казани, в котором на данный момент я нахожусь в совершенно другой, очень непривычной, вместе с тем весьма ответственной, для меня роли учителя, я шаг за шагом осваиваю себя в качестве преподавателя математики. Несмотря на все преимущества работы именно в этом учебном учреждении, такие как знакомство с программой углубленного изучения математики,  полюбившейся мною еще в школьные годы, педагогический коллектив, поддерживающий и в то же время наставляющий, я столкнулась с большими трудностями в своей работе. На первых порах меня больше тяготило к лекционной форме проведения урока с огромнейшим объемом домашнего задания, я не всегда ставила себе задачи мотивировать учащихся, а также поддерживать их познавательный интерес абсолютно на всех этапах учебного занятия. Думаю, не ошибается тот, кто ничего не делает, а если есть огромное желание и  силы, а они у меня есть, цель обязательно будет достигнута!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едагогическая рефлексия и саморефлексия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«Математику только затем учить надо, что она ум в порядок приводит». (М.В. Ломоносов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Я люблю математику, и мне бы очень хотелось, чтобы людей с таким же отношением к данной науке становилось как можно больше. Математика для меня это не просто формулы и вычисления, а способ мышления и общения: логичный, лаконичный и доказательный. Я считаю, что работая в школе, есть возможность идти в ногу со временем, ведь чтобы иметь право учить, надо постоянно учиться самому, не останавливаться на достигнутом и постоянно совершенствоваться. Именно поэтому в этом году я уже приняла участие в гранте «Наш Новый учитель» и стала победителем в нем. Профессия учителя позволяет мне развиваться творчески, раскрывать свой потенциал и воплощать многие интересные идеи в работе с детьми. Легкообучаемость, готовность к нововведениям, полученные технические знания помогают мне реализоваться в данной профессии. На мой взгляд, современный урок неоспоримо должен быть одушевлен личностью учителя, его особым отношением к предмету. Без этой невероятной энергетики учителя невозможно провести урок динамичный, интересный, познавательный. Да, к сожалению, продолжительный диалог педагога и учащихся на сорока пяти минутном занятии — не позволительная роскошь, но и она имеет место быть при рациональном использовании рабочего времени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 своей работе я стараюсь руководствоваться хорошо известной всем древней  китайской мудростью: «Расскажи мне - и я забуду, покажи мне — и я запомню, дай мне попробовать — и я научусь». Тем самым, я не стараюсь свести урок к записи материала под диктовку учителя, его конспектированию и только к непрерывному выполнению репродуктивных упражнений по учебнику. Разнообразие форм работы, различные виды деятельности учащихся, выполнение ими устных упражнений, внедрение игровых моментов, а также проблемное изложение материала нашли свое применение на моих уроках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Деятельность в сфере информационных технологий, техническая подкованность и грамотность позволяют качественно проводить уроки, тем самым вызывая интерес учащихся к своей личности и проводимому мною уроку. К основным своим профессиональным целям могу отнести: эффективное построение учебного процесса, повышение его качества, достижение высоких результатов деятельности в подготовке учащихся, а также саморазвитие и самореализация. Считаю необходимым: сделать урок математики актуальным — существенным и действенным для нашего времени, а также имеющим непосредственное отношение к интересам ребенка. Для достижения поставленных целей необходимо реализовать будущую работу следующим образом: эффективно использовать рабочее время на уроках, предлагая при этом ученикам различные его формы — уроки, лекции, практикумы, конкурсы, семинары, сочетать групповые, коллективные формы работы с индивидуальной, использовать разнообразные способы передачи знаний и способы заинтересовать учащихся. Поэтому, как можно чаще, я стараюсь приводить учащимся практические примеры из жизни, вводить различного рода экспериментальную работу своих учеников. К примеру, при изучении теоремы о сумме углов в треугольнике почему бы не провести эксперимент с любым треугольником, отрезав при этом два его угла и приложив их к третьему, оставшемуся углу. В результате эксперимента учащиеся сами «откроют» для себя эту теорему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современном обществе неумолимо растет доля информационно-коммуникационных технологий, поэтому и в своей работе считаю важным использовать компьютер и проектор  как средство наглядности (демонстрируя учащимся презентации по темам, модели), как средство подготовки учебно-методического материала (контрольные работы, интерактивные тесты), для организации групповой работы в качестве подготовке проектов, а также демонстрировать материалы цифровых образовательных ресурсов. Полученные навыки работы в системах автоматического проектирования (AutoCad, Компас 3D) позволят интересно проводить уроки геометрии, особенно при решении задач на построение и рассмотрении фигур в пространстве, а умение работать в системе компьютерной алгебры MathCad дает мне возможность демонстрировать учащимся интерактивные графики функций и рисунки. Все, что показывается на интерактивной доске, мои ученики воспринимают с особым энтузиазмом, в связи с этим хотелось бы поделиться своим опытом в применении информационно-коммуникационных технологий на уроке математики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спользование информационно-коммуникационных технологий на уроках математики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режде чем стать учителем, долгое время мне довелось проработать в сфере информационных технологий, в организации по созданию различных интернет-ресурсов. По долгу службы я была вынуждена постоянно повышать свою квалификацию в сфере информационно-коммуникационных технологий. Особо значимыми для меня, как учителю, стали приобретенные мною навыки создания сайтов. Имея необходимые для этого знания и умения, мною был создан мой личный сайт, администрируя который, я создаю для учеников свой собственный, весьма полезный интернет-ресурс. Для проведения современного урока на данный момент каждый учитель оснащен различными техническими средствами на своем рабочем месте. По моему мнению, использование информационно-коммуникационных технологий на уроке не должно быть избыточным, не стоит забывать, что это всего лишь средства, необходимые для достижения поставленной цели. К примеру, в презентациях к уроку я размещаю те моменты, которые мне хотелось бы акцентировать на уроке. А также в связи с недостатком задач в учебнике разнопланового характера для сильных учащихся я оформляю их в виде отдельных слайдов, организуя при этом дифференцированный подход в обучении. Особый интерес у меня вызывают электронные образовательные ресурсы, на своих уроках я очень часто использую ресурсы из единой коллекции ЦОР. К примеру, очень содержательно и показательно выполнены программные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модул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 доказательству теорем о признаках равенства треугольников, после просмотра их на уроке учащиеся лучше освоили данную тему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качестве рефлексии на уроке мною используется модуль голосования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Votum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 форме проведения интерактивного теста с быстрым подведением итогов.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Использование ИКТ на уроках математики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. Изложение материала с помощью мультимедийных презентаций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7250" cy="4463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теоремами геометрии с помощью мультимедийных файлов единой коллекции цифровых образовательных ресурсов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20675</wp:posOffset>
            </wp:positionH>
            <wp:positionV relativeFrom="paragraph">
              <wp:posOffset>-40640</wp:posOffset>
            </wp:positionV>
            <wp:extent cx="5937250" cy="4967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программных модулей коллекции ЭОР в качестве практических заданий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20470</wp:posOffset>
            </wp:positionH>
            <wp:positionV relativeFrom="paragraph">
              <wp:posOffset>-69850</wp:posOffset>
            </wp:positionV>
            <wp:extent cx="4377055" cy="29762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4. Проведение интерактивных тестов. Задания при этом размещаются на слайде, учащиеся с помощью пультов указывают верный ответ, система по завершению теста подсчитывает количество верных ответов и выставляет оценку по заранее указанным параметрам учителя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7250" cy="35350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качестве классного 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 данный момент я также являюсь классным руководителем 7 В класса. Работа учителя в качестве классного руководителя предполагает не только работу с детьми на классных часах, организацию и проведение внеклассных мероприятий, участие в различных общелицейских мероприятиях, но и работу с родителями учеников, в частности проведение родительских собраний. При этом очень важно выстроить доверительные отношения как с детьми, так и с их родителями. Основной задачей как классного руководителя считаю: обеспечение выполнение текущих задач учебно-воспитательного процесса. Обязательный диалог с родителями, а также вынесение своих методических рекомендаций родителям учащихся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тоотчет с мероприятия «День дружбы»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0 октября 2015 года в 7В классе классным руководителем и инициативной группой класса был организован и проведен интерактивный урок-игра «День дружбы», в котором каждый из учащихся смог принять активное участие. Данное мероприятие было направлено на определение ценности дружбы, на формирование толерантного обращения друг к другу, а также правильной жизненной позиции ребят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оприятие прошло успешно и интересно. Класс был разделен на 6 команд, каждой из которых предстояло выполнить самые разные увлекательные задания. Такие как, составление ромашки, каждый лепесток которой содержал ценное качество, присущее настоящему другу, по мнению участников команды. Ребята разгадывали ребусы с зашифрованными сказочными персонажами — настоящими друзьями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20955</wp:posOffset>
            </wp:positionV>
            <wp:extent cx="2769235" cy="20758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40005</wp:posOffset>
            </wp:positionV>
            <wp:extent cx="2748280" cy="2060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стояло определить, что значит быть настоящим другом, при выполнении задания «Доскажи фразу». А также весь класс принял активное участие при составлении универсального кодекса дружбы 7В класса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 выполнении последнего задания каждая команда определила, что же такое дружба, и все полученные ответы мы оформили в виде плаката, посвященного этому уроку. Итогом был стих, рассказанный ученицей класса Котковой Олесей, и просмотр презентации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780</wp:posOffset>
                  </wp:positionV>
                  <wp:extent cx="2911475" cy="21824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1910</wp:posOffset>
                  </wp:positionV>
                  <wp:extent cx="2868930" cy="215074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7625</wp:posOffset>
                  </wp:positionV>
                  <wp:extent cx="2859405" cy="214376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860040" cy="21443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0:45Z</dcterms:created>
  <dc:creator/>
  <dc:description/>
  <dc:language>en-US</dc:language>
  <cp:lastModifiedBy/>
  <dcterms:modified xsi:type="dcterms:W3CDTF">2016-01-21T18:28:00Z</dcterms:modified>
  <cp:revision>11</cp:revision>
  <dc:subject/>
  <dc:title/>
</cp:coreProperties>
</file>